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28"/>
          <w:lang w:val="tt-RU"/>
        </w:rPr>
      </w:pPr>
      <w:r>
        <w:rPr>
          <w:rFonts w:cs="Times New Roman" w:ascii="Times New Roman" w:hAnsi="Times New Roman"/>
          <w:sz w:val="36"/>
          <w:szCs w:val="28"/>
          <w:lang w:val="tt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ояш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өлә мин елмаям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гезенче март бүген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үген әниләр бәйрәм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Шуңа күңелем шат мин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яш көлә мин елмаям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гезенче март бүген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үген әниләр бәйрәм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Шуңа күңелем шат мин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, әбием, әбекәем,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яш кебек син безнең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лек бирсен Ходай,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зын булсын гомерең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, әбием, әбекәем,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яш кебек син безнең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лек бирсен Ходай,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зын булсын гомерең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үген әниләр бәйрәм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әйрәм белән котлыйбыз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Матур җырлар җырлыйбыз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иибез дә, уйныйбыз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Әнием, бәйрәмең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 xml:space="preserve">Котлы булсын!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үген әниләр бәйрәм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әйрәм белән котлыйбыз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Матур җырлар җырлыйбыз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иибез дә, уйныйбыз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  <w:lang w:val="tt-RU"/>
              </w:rPr>
              <w:t>Резеда Вәли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tt-RU"/>
              </w:rPr>
              <w:t>Бүген әниләр бәйрәме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Нигә бүген бөтен җирд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Чәчәкләр балкый бездә,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 xml:space="preserve">Нигә кояш көлеп карый, -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еләбез һәммәбез дә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үген әниләр бәйрә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үген җирдә тантан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яш шуңа көлә</w:t>
            </w:r>
          </w:p>
          <w:p>
            <w:pPr>
              <w:pStyle w:val="Normal"/>
              <w:spacing w:before="0" w:after="200"/>
              <w:jc w:val="right"/>
              <w:rPr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Гөлләр шуңа шатла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  <w:lang w:val="tt-RU"/>
              </w:rPr>
              <w:t>Резеда Вәли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tt-RU"/>
              </w:rPr>
              <w:t>Бүген әниләр бәйрәме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Нигә бүген бөтен җирдә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Чәчәкләр балкый бездә,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 xml:space="preserve">Нигә кояш көлеп карый, -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36"/>
                <w:lang w:val="tt-RU"/>
              </w:rPr>
              <w:t>Беләбез һәммәбез дә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үген әниләр бәйрә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үген җирдә тантан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яш шуңа көлә</w:t>
            </w:r>
          </w:p>
          <w:p>
            <w:pPr>
              <w:pStyle w:val="Normal"/>
              <w:spacing w:before="0" w:after="200"/>
              <w:jc w:val="right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Гөлләр шуңа шатлана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29:00Z</dcterms:created>
  <dc:creator>Раушания</dc:creator>
  <dc:description/>
  <dc:language>en-US</dc:language>
  <cp:lastModifiedBy>Раушания</cp:lastModifiedBy>
  <cp:lastPrinted>2014-02-20T13:25:00Z</cp:lastPrinted>
  <dcterms:modified xsi:type="dcterms:W3CDTF">2014-03-08T13:29:00Z</dcterms:modified>
  <cp:revision>2</cp:revision>
  <dc:subject/>
  <dc:title/>
</cp:coreProperties>
</file>